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otloader for Linux using MS-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3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now has a home page at http://syslinux.zytor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boot loader for the Linux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ff an MS-DOS/Windows FAT filesystem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first-time installation of Linux, and for creation of resc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-purpose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, when properly set up, complete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tribution of raw diskette images for boot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floppy can be manipulated using standard MS-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hat can access an MS-DOS filesystem) tool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WHAT SYSLINUX IS NO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probably not suitable as a general purpose 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oot Linux from a FAT filesystem, and no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  Since a native Linux implementation will typically use 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ot loader (e.g. LILO) is probably more suita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ctually contains DOS or Windows, LOADLIN may b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YSLINUX has shown itself to be quite useful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in a Win95/98/ME DOS box, you sh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ck a:" first.  If you're running in a WinNT/2K DOS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get a dialog box about not getting exclusiv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rt/Retry/Ignore buttons; people have reported tha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nore" makes the command comple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[-o offset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  If you find a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-s option is required to make it boot reliably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fo about your machine as you can, and include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 is used with a disk image file and specifie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filesystem ima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here applies to PXELINUX as well as SYSLINUX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.  See pxelinux.doc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 line.  The whitespace after the hash mark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"linux 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arlier versions of SYSLINUX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tring "auto" to whatever the user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mmand.  As of version 1.54,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as it caused problems when using a shell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init."  You may want to include this op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PPEND flag_val</w:t>
        <w:tab/>
        <w:tab/>
        <w:tab/>
        <w:t>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PAPPEND option is available only on PXELIN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val is an OR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indicates that an option of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generated and added to the kerne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=&lt;client-ip&gt;:&lt;boot-server-ip&gt;:&lt;gw-ip&gt;:&lt;net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based on the input from the DHCP/BOOTP or PXE boo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IS OPTION IS NOT RECOMMENDED. 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it is probably an indication that your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roken.  Using just "ip=dhcp" on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referrable option, or, better yet, run dhcpcd/dh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 initr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indicates that an option of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generated and added to the kerne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IF=&lt;hardware-address-of-boot-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in dash-separated hexadecimal with leading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for the configuration file; see pxelinux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an initrd program to determi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he system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PPEND flag_val</w:t>
        <w:tab/>
        <w:tab/>
        <w:tab/>
        <w:t>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PAPPEND options should be used instead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global section of the file (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command.)  The default for "image"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bel", and if no APPEND is given the defaul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entry (if any).  Up to 64 LABEL entrie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SYSLINUX, 128 LABEL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ereas SYSLINUX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Labels are mangled as if they were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SYSLINUX, since both mangle to the same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kernel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BOOT type</w:t>
        <w:tab/>
        <w:tab/>
        <w:tab/>
        <w:t>[ISOLINUX, PXE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XELINUX, specifying "LOCALBOOT 0" instead of a "KER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means invoking this particular label will caus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oot instead of booting a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0 means perform a normal boot.  The argu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form a local boot with the Universal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(UNDI) driver still resident in memory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5 will perform a local boot with the entir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including the UNDI driver, still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values are undefined.  If you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I or PXE stacks are, don't worry -- you don't wa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pecif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SOLINUX, the "type" specifies the local driv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from; 0x00 is the primary floppy drive and 0x8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hard drive.  The special value -1 causes ISO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failure to the BIOS, which, on recent BIOSe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 that the next boot device in the boot sequ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OPTIONS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0, the user is not allowe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on the kernel command line.  The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re those specified in an APPEND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aximum possible timeout value is 35996;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IMEOU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ommand line invoked on a timeout. 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hing as invoked by "DEFAULT".  If thi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"DEFAULT" is used only if the user presse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ROR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kernel image is not found (either due to it not ex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ecause IMPLICIT is set), run the specified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ulty command line is appended to the specified op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NERROR directive read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RROR xyzzy pl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the command line as entered by the us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 bar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SYSLINUX will execute the following as if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yzzy plugh foo bar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[[baudrate] flow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a serial port to act as the console.  "por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0 = /dev/ttyS0 = COM1, etc.) or an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0x3F8); if "baudrate" is omitted, the baud rat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600 bps.  The serial parameters are hardcoded to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, no parity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wcontrol" is a combination of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1 - Asser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x002 - Assert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0 - Wait for CT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0 - Wait for DSR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0 - Wait for RI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0 - Wait for DCD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0 - Ignore input unless CTS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0 - Ignore input unless DS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0 - Ignore input unless RI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00 - Ignore input unless DCD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bi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- No flow contro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03 - Null modem cabl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3 -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13 - RTS/CTS flow control, mode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3 - DTR/DS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3 - DTR/DC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ERIAL directive to be guaranteed to work prope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first directiv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"port" values from 0 to 3 means the first f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detected by the BIOS.  They may or may no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gacy port values 0x3F8, 0x2F8, 0x3E8, 0x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Please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serial console, press &lt;Ctrl-F&gt;&lt;digit&gt;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screens, e.g. &lt;Ctrl-F&gt;&lt;2&gt; to get to the F2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Ctrl-F&gt;&lt;0&gt; for the F10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LARGE KERNELS AND INITIAL RAMDISK SUPPOR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large kernels (bzImag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500K size limit of the zImage kernel format. 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rnels are detected automatically and handled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also supports a boot-time-loade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rd).  An initrd is loaded from a DOS fil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d=filename" (where filename is the filename of the initr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located in the root directory on the boot flop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rocessed command line (after APPEND'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several initrd options are present,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this permits user-entered options to overrid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.  Specifying "initrd=" without a filename inhibits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 file specified by the initrd= option will typic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ed file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of the main advantages with SYSLINUX is that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upport users with new or unexpect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distribution setting.  If init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ularize the distribution kernel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imple way of adding drivers to the boot flop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suggested manner is to let the initrd system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nd look for additional drivers in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zImage and recent zImage kernels, SYSLINUX 1.30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sing the ID byte 0x31.  PXELINUX identifies us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x32, and ISOLINUX 0x33.  The ID range 0x34-0x3f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r derivative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not visible over the seri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filename&lt;newline&gt;</w:t>
        <w:tab/>
        <w:tab/>
        <w:tab/>
        <w:t>&lt;CAN&gt; = &lt;Ctrl-X&gt; = ASCII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VGA display is present, enter graphics mod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 included in the specified file. 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ad hoc format called LSS16; the included Per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pmtolss16" can be used to produce these images.  This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lso includes the file 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is displayed in 640x480 16-color mode. 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, the display attributes (set by &lt;SI&gt;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) work slightly differently: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and the foreground colors are the 16 colo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mage file.  For that reason, ppmtolss16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at certain colors should be assign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ies 0 and 7, in particular, should be ch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: 0 is the background color, and 7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printed by SYSLINU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</w:t>
        <w:tab/>
        <w:tab/>
        <w:tab/>
        <w:tab/>
        <w:tab/>
        <w:t>&lt;EM&gt; = &lt;Ctrl-Y&gt; = ASCII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are currently in graphics mode,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E&gt;..&lt;ETB&gt;</w:t>
        <w:tab/>
        <w:tab/>
        <w:tab/>
        <w:tab/>
        <w:t>&lt;Ctrl-P&gt;..&lt;Ctrl-W&gt; = ASCII 1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des can be used to select which modes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part of the message file in.  Each of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elect a specific set of modes (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screen, serial port) for which the outpu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ab/>
        <w:tab/>
        <w:t>Text</w:t>
        <w:tab/>
        <w:t>Graph</w:t>
        <w:tab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E&gt; = &lt;Ctrl-P&gt; = ASCII 16</w:t>
        <w:tab/>
        <w:t>No</w:t>
        <w:tab/>
        <w:t>No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1&gt; = &lt;Ctrl-Q&gt; = ASCII 17</w:t>
        <w:tab/>
        <w:t>Yes</w:t>
        <w:tab/>
        <w:t>No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2&gt; = &lt;Ctrl-R&gt; = ASCII 18</w:t>
        <w:tab/>
        <w:t>No</w:t>
        <w:tab/>
        <w:t>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3&gt; = &lt;Ctrl-S&gt; = ASCII 19</w:t>
        <w:tab/>
        <w:t>Yes</w:t>
        <w:tab/>
        <w:t>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4&gt; = &lt;Ctrl-T&gt; = ASCII 20</w:t>
        <w:tab/>
        <w:t>No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K&gt; = &lt;Ctrl-U&gt; = ASCII 21</w:t>
        <w:tab/>
        <w:t>Yes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N&gt; = &lt;Ctrl-V&gt; = ASCII 22</w:t>
        <w:tab/>
        <w:t>No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TB&gt; = &lt;Ctrl-W&gt; = ASCII 23</w:t>
        <w:tab/>
        <w:t>Yes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1&gt;Text mode&lt;DC2&gt;Graphics mode&lt;DC4&gt;Serial port&lt;E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will actually print out which mode the console i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ensions are recognized (case 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</w:t>
        <w:tab/>
        <w:tab/>
        <w:t>PXE bootstrap program (NBP) 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in</w:t>
        <w:tab/>
        <w:tab/>
        <w:t>"CD boot sector" [ISO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s</w:t>
        <w:tab/>
        <w:tab/>
        <w:t>Boot sector [SYS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ss</w:t>
        <w:tab/>
        <w:tab/>
        <w:t>Boot sector, DOS superblock will be patched in [SYS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32</w:t>
        <w:tab/>
        <w:tab/>
        <w:t>COM32 image (32-bit COM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</w:t>
        <w:tab/>
        <w:tab/>
        <w:t>Disk image [ISO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to SYSLINUX only, not to PXELINUX or ISO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solinux.doc for an equivalent procedure for ISO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/Window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an WinNT-based system (WinNT, Win2k, WinXP or later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supports simple standalone programs, using 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OS ".com" files.  A 32-bit version, called COM32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A simple API provides access to a limited set of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omboot.doc for more information on COMBOOT and C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if the user is trying to boot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lass machine, or a machine with less than 608K of low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hich means the Linux boot sequence cannot complete)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nd date of a specific SYSLINUX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command "type ldlinux.sys".  This is also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e LDLINUX.SYS file, which must match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convenient; SYSLINUX ignores all file attributes. 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sets the readonly attribute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ay want to use ISOLINUX instead.  See isolinu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12 or FAT16 filesystem parti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AT32, introduced in Windows 95 OSR-2,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 The installation procedure is identi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it on a floppy, and should work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 To boot from a partition, SYSLINUX needs to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or another boot loader, just like DOS itself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BR, roughly on par with the one installed by DO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umbered), is included in the SYSLINU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KNOWN BUG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unsafe to use on any filesystem that extends pa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This is a fundamental limitation of the standard BIOS A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" BIOS API can *sometimes* be used to work aroun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imply is not enough space in the SYSLINUX boot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th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not work (and will refuse to install)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uster size of more than 16K (typically means a file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G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HARDWARE INFORMATION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arted to maintain a web page of hardware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re are, unfortunately, lots of broken hardw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especially early PXE stacks (for PXELINUX)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roblems, and workarounds (if known), is main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problems, please include all poss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and your BIOS; the vast majority of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urn out to be BIOS or hardware bugs, and I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order to diagno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or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zytor.com/mailman/listinfo/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HTML messages or attachments to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ultipart/alternative or similar.)  All such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