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X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loader for Linux using the PXE network boo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4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is a SYSLINUX derivative, for booting Linux of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using a network ROM conforming to the Intel PXE (Pre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specification.  PXELINUX is *not*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lashed or burned into a PROM on the network c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at, check out NILO (http://www.nilo.org/).  NIL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a PXE-compliant boot PROM for mos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rivers for Linux or Free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HOW TO CONFIGURE PXELINUX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operates in many ways like SYSLINUX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LINUX, read syslinux.doc first, since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FTP server, create the directory "/tftpboot"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.0</w:t>
        <w:tab/>
        <w:tab/>
        <w:t>- from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rnel or initrd images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directory "/tftpboot/pxelinux.cf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equivalent of syslinux.cfg -- see syslinu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) will live in this directory. 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booted from the same server, the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P address of the booting machine.  PXELIN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s config file on the boot 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will search for the config file using the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its ARP type code) and address, all in lower cas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ash separators; for example, for an Ethernet (ARP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 88:99:AA:BB:CC:DD it would searc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88-99-aa-bb-cc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t will search for the config file using its ow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 hexadecimal, e.g. 192.0.2.91 -&gt; 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included progam "gethostip"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P address for any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ile is not found, it will remove one hex dig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Ultimately, it will try looking for a file name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if the boot file name is /mybootdir/pxelinux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MAC address is 88:99:AA:BB:CC:DD and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.2.91, it will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01-88-99-aa-bb-cc-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lename references are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.0 lives in.  PXELINUX generally requires th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relative path) are 127 characters or shor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does not support MTFTP, and I have no immediat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It is of course possible to use MTFTP for the initi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setup.  MTFTP server setup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TFT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currently requires that the boot server has a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"tsize" TFTP option (RFC 1784/RFC 234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tp-hpa" TFTP server, which support options,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on any kernel.org mirror (see http://www.kernel.org/mirro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FTP server which supports this is atftp by Jean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amalinux.com/pub/a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server is running Windows (and you can't fix tha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32 by Philippe Jounin (you need version 2.11 or later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a bug which made it incompatible with PXELINU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tftpd32.joun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DHC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protocol uses a very complex set of extensions to DH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  However, most PXE implementations -- this includes al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version 0.99n and later -- seem to be able to bo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" DHCP/TFTP configuration.  Assuming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very old or otherwise severely broken cli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onfiguration unless you already have a PX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HCP setup, using the "conventional TFTP"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e following, using ISC dhcp 2.0 dhc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particular TFTP daemon runs under chroot (tftp-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if you specify the -s (secure) option;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you almost certainly should not include the /tft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file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for your configuration, you probably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PXE boot server" on port 4011 of your TFTP server; a fre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rver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ano.org.uk/projects/p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boot server defined, your DHCP configura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for an "option dhcp-class-identifier"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class-identifier" if you are using DHCP 3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pxe boot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oot file name is obtained from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conventional TFTP" configuration doesn't work on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up a PXE boot server is not an option, you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.  It has been known to bo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orrectly; however, there are no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vendor-encapsulated-options 09:0f:80:00:0c:4e:65:74:77:6f:72:6b:20:62:6f:6f:74:0a:07:00:50:72:6f:6d:70:74:06:01:02:08:03:80:00:00:47:04:80:00:00:00: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*will not* boot some clients that *will*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 TFTP" configuration; Intel Boot Client 3.0 and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PECIAL DHCP OPTION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(starting with version 1.62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DHCP options, which depending on your DHCP ser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o customize the specific behaviour of PX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8</w:t>
        <w:tab/>
        <w:t>pxelinux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set to F1:00:74:7E (241.0.116.126) for PXE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 any special DHCP op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9</w:t>
        <w:tab/>
        <w:t>pxelinux.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0</w:t>
        <w:tab/>
        <w:t>pxelinux.path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mmon path prefi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ing it from the boot file name.  Th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end in whatever character the TFTP server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thname separator, e.g. slash (/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1</w:t>
        <w:tab/>
        <w:t>pxelinux.re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, in seconds, the time to wait before re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TFTP failure.  0 means wait "forever" (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its approximately 136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dhcp 3.0 supports a rather nice syntax for specif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you can use the following syntax in dhcpd.con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dhc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ace pxe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     code 208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code 209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code 210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code 211 = unsigned integer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earlier versions of PXELINUX, this would only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.  Since PXELINUX 2.07, this will work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 (unencapsulated) and as a "vendor-option-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43 encapsulated.)  This may avoid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cp-parameter-request-list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ide your PXELINUX-booting group or class (where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LINUX-related options, such as the filename optio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lways include the following lines for all PXELINUX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lines should be customized 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"configs/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"/tftpboot/pxelinux/file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file is relative to the pathprefix: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 file called /tftpboot/pxelinux/files/configs/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 dhcp-parameter-request-list" statement forces th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send the PXELINUX-specific options,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quested.  Since the DHCP request is done before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 PXE client won't know to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C dhcp 3.0 you can create a lot of these string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xadecimal form of the hardwar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nam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"pxelinux.cfg/", binary-to-ascii(16, 8, ":", hardwa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from a client whose Ethernet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FA:84:CF:55:0E, this would look for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ftpboot/pxelinux.cfg/1:58:fa:84:cf:55: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OME NOT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fails, PXELINUX (unlike SYSLINUX) will not wai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f it has not received any input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displaying an error message, it will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unattended machine to recover in case it had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rying to boot at the same time the TFTP serve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XE stacks, especially old ones, have va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of severity.  Pleas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a list of currently known hardware problems, with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KEEPING THE PXE STACK AROUN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XELINUX will unload the PXE and UNDI stacks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In special circumstances (for example, when using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an operating system with an UNDI network driver)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keep the PXE stack in memory.  If the option "keep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on the kernel command line, PXELINUX will keep the P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 stacks in memory.  (If you don't know what this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CURRENTLY KNOWN PROBL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with PXELINUX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a TFTP server which supports the "tsiz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 recovery routine doesn't work quite right.  For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oes a hard reset - seem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e should probably call the UDP receive functio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oop, so that we answer AR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ot sectors/disk imag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problems, please contact the SYSLINUX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yslinux.doc for the addr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