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$Id: memdisk.doc,v 1.14 2004/12/14 05:30:25 hpa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is documentation is rather crufty at the momen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DISK is meant to allow booting legacy operating systems via P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a workaround for BIOSes where ISOLINUX image suppor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DISK simulates a disk by claiming a chunk of high mem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a (very small - 2K typical) chunk of low (DOS) mem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tself, then hooking the INT 13h (disk driver) and INT 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mory query) BIOS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, type on the SYSLINUX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disk initrd=diskimg.im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where diskimg.img is the disk image you want to boot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bviously, the memdisk binary as well as your disk image fil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sent in the boot image directory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or add to your syslinux.cfg/pxelinux.cfg/isolinux.cfg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nel me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 initrd=dosboot.im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The disk image can be uncompressed or compressed with gzip or 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If the disk image is one of the following sizes, it's assum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ppy im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8,640 bytes -  360K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37,280 bytes -  720K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,222,800 bytes - 1200K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,474,560 bytes - 1440K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,720,320 bytes - 1680K floppy (common extended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,763,328 bytes - 1722K floppy (common extended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,949,120 bytes - 2880K flo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ny other size, the image is assumed to be a hard disk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hould typically have an MBR and a partition table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ally have a DOSEMU geometry header; in which case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used to determine the C/H/S geometry of the disk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eometry is determined by examining the partition table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re image should be partitioned for proper operation (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vided between multiple partitions, howev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specify the geometry manually with the follow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=&lt;number&gt;</w:t>
        <w:tab/>
        <w:t>Specify number of cylinders (max 1024[*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=&lt;number&gt;</w:t>
        <w:tab/>
        <w:t>Specify number of heads (max 256[*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=&lt;number&gt;</w:t>
        <w:tab/>
        <w:t>Specify number of sectors (max 6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ppy</w:t>
        <w:tab/>
        <w:t>The image is a flopp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disk</w:t>
        <w:tab/>
        <w:t>The image is a hard disk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*] MS-DOS only allows max 255 heads, and only allows 255 cyl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The disk is normally writable (although, of course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hing backing it up, so it only lasts until reset.)  If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mimic a write-protected disk by specifying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</w:t>
        <w:tab/>
        <w:tab/>
        <w:t>Disk is read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MEMDISK normally uses the BIOS "INT 15h mover" API to acces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.  This is well-behaved with extended memory managers which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r.  Unfortunately it appears that the "DOS boot disk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ME/XP *deliberately* crash the system when this API 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command-line option tells MEMDISK to enter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directly, whenever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w</w:t>
        <w:tab/>
        <w:tab/>
        <w:t>Use raw access to protected mode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interesting things to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sing MEMDISK to boot DOS from a CD-ROM (using ISOLINUX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find the generic El Torito CD-ROM driver by Gary T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 Lagerweij usefu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://www.nu2.nu/eltorito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if you're booting DOS over the network using PXELINUX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e "keeppxe" option and use the generic PXE (UNDI) N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driver, which is part of the PROBOOT.EXE distribu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://www.intel.com/support/network/adapter/1000/software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echnic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version 2.08, MEMDISK now supports an installation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.  This work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X = 454D08xxh ("ME") (08h = parameter que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X = 444Dxxxxh ("MD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X = 5349xxnnh</w:t>
        <w:tab/>
        <w:t>("IS") (nn = drive #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BX = 3F4Bxxxxh ("K?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13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rive nn is a MEMDISK, the registers will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X = 4D21xxxxh</w:t>
        <w:tab/>
        <w:t>("!M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X = 4D45xxxxh ("EM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X = 4944xxxxh ("DI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BX = 4B53xxxxh ("SK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:DI -&gt; MEMDISK info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w parts of EAX/ECX/EDX/EBX have the normal return values for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, AH=08h, i.e. information of the disk geometry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Ralf Brown's interrupt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cs.cmu.edu/afs/cs.cmu.edu/user/ralf/pub/WWW/files.htm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ctyme.com/rbrown.htm, for a detaile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MDISK info structure currently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ES:DI]</w:t>
        <w:tab/>
        <w:tab/>
        <w:t>word</w:t>
        <w:tab/>
        <w:t>Total size of structure (currently 26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ES:DI+2]</w:t>
        <w:tab/>
        <w:t>byte</w:t>
        <w:tab/>
        <w:t>MEMDISK min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ES:DI+3]</w:t>
        <w:tab/>
        <w:t>byte</w:t>
        <w:tab/>
        <w:t>MEMDISK maj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ES:DI+4]</w:t>
        <w:tab/>
        <w:t>dword</w:t>
        <w:tab/>
        <w:t>Pointer to MEMDISK data in hi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ES:DI+8]</w:t>
        <w:tab/>
        <w:t>dword</w:t>
        <w:tab/>
        <w:t xml:space="preserve">Size of MEMDISK data in 512-byte s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ES:DI+12]</w:t>
        <w:tab/>
        <w:t>16:16</w:t>
        <w:tab/>
        <w:t>Far pointer to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ES:DI+16]</w:t>
        <w:tab/>
        <w:t>16:16</w:t>
        <w:tab/>
        <w:t>Old INT 13h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ES:DI+20]</w:t>
        <w:tab/>
        <w:t>16:16</w:t>
        <w:tab/>
        <w:t>Old INT 15h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ES:DI+24]</w:t>
        <w:tab/>
        <w:t>word</w:t>
        <w:tab/>
        <w:t>Amount of DOS memory before MEMDISK 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following fields are available at [ES:0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ES:0]</w:t>
        <w:tab/>
        <w:tab/>
        <w:t>word</w:t>
        <w:tab/>
        <w:t>Offset of INT 13h routine (segment == 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ES:2]</w:t>
        <w:tab/>
        <w:tab/>
        <w:t>word</w:t>
        <w:tab/>
        <w:t>Offset of INT 15h routine (segment == 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diskchk.c in the sample directory is an example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I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de can be used to "disable" MEMDISK.  Not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free the handler in DOS memory, and that running th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will probably crash your machine (DOS doesn't lik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disappearing from underneath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eax, 454D08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ecx, 444D0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edx, 53490000h + drive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ebx, 3F4B0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13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r eax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 ax, 4D21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ne not_me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r ecx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 cx, 4D45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ne not_me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r edx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 dx, 4944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ne not_me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r ebx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 bx, 4B53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ne not_mem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bx,[es:0]</w:t>
        <w:tab/>
        <w:tab/>
        <w:t>; INT 13h handler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eax,[es:di+16]</w:t>
        <w:tab/>
        <w:t>; Old INT 13h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byte [es:bx], 0EAh</w:t>
        <w:tab/>
        <w:t>; FAR J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[es:bx+1], e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bx,[es:2]</w:t>
        <w:tab/>
        <w:tab/>
        <w:t>; INT 15h handler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eax,[es:di+20]</w:t>
        <w:tab/>
        <w:t>; Old INT 15h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byte [es:bx], 0EAh</w:t>
        <w:tab/>
        <w:t>; FAR J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[es:bx+1], e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