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creators of Linux dis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a notoriously hard program to debug, since it run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perating system, and has a tendency to expose B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bugs on various systems.  Therefore, I would appreci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resist the temptation of recompiling the SYSLINUX boot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ldlinux.asm) if at all possible.  If you do that, I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any bug reports I receive back to the respectiv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no such concerns about recompiling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in fact, with both libc 5 and libc 6 in common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ux world today I understand if you wish to re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-based installer against your system version of libc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akefile targets "make installer" has been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distribution, starting with version 1.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the installer programs *only*, starting from a fr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red distribution copy of SYSLINUX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ve all intermediate files, including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assembling ldlinux.asm and which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do "make spotl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Peter An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