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$Id: qt/tagreader.doc   3.3.6   edited May 27 2003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tagreader-example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group xml-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itle A tiny SAX2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presents a small \link xml.html#sax2 SAX2 \end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er that outputs the names of all element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XML document on the command line. The element nam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nted corresponding to their n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example is thoroughly explained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ink xml-sax-walkthrough.html walkthrough. \end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xml/tagreader/structureparser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xml/tagreader/structureparser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xml/tagreader/tagreader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