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tagreade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agreader-with-feature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xm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emonstration of SAX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esents a small \link xml.html#sax2 SAX2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hat outputs the qualified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namespace URIs of all elements and attribu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file. Additionally the tree structure of the docum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ree listviews the program shows the different output o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how the SAX2 \link xml.html#sax2Namespaces featur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http://xml.org/sax/features/name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http://xml.org/sax/features/namespace-prefix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is thoroughly expl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xml-sax-features-walkthrough.html walkthrough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structurepars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structurepars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tagread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