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xform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xform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Transformed Graphic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lets the user rotate, shear and scale text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itr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xform/xform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