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wizard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wizard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Wi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the usage of Qt's wizard class. A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used to help a user with complicate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wizard/wizar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wizard/wizard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wizard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