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 toplevel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oplevel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the use of Qt's widget flag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evel widgets with customized window dec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a graphical user interface for selec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widget decoration and behavior, and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widget flags to the QWidge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idget::reparent() is used to change the widget flag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Note that the interpretation and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 flags depends on the window manager used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Many window managers do not support every possi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 providing the different options wa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designer-manual.book Qt Designer\endlink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explained in the user interface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tips and What's This help. Load the \c options.ui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designer-manual.book Qt Designer\endlink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toplevel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function creates and displays the dialog fo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 Note that this dialog is mo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de relevant for this example is in the \c options.ui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toplevel/options.u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W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apply() slot declares the widget flag variable \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itializes it wit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 \c WDestructiveClose - the widget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when it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\c WType_TopLevel - the widget will be top level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parent wi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\c WStyle_Customize - the flags override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lags are used depending on the options select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bgTitle-&gt;isCheck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gets a normal or dialog border depending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tlebar with controls is provided if the appropri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QWidget *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indow should not have a border it cannot have a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s that provide their own (e.g. themed) window dec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cbBehavior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toplevel widget has a parent it will not have a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and on most window managers it will always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 of the parent widget. This is the standard behavi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es, especially if they are modeless, an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toplevel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rovide a taskbar entry the widget must have no pa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which case we need to use the \c WGroupLeader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ent blocking through the modal main dialog.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an have multiple toplevel windows open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i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cbBehavior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oplevel widget can stay on top of the whole desktop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 manager supports this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 Unfortunately some X11 window managers also require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X11BypassWM flag to be set in addition; but some other X11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 will have problems if this flag is set. \end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s that display important or realtime information (i.e.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s) might benefit from using tha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cbBehavior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pup widget is a short lived modal widget tha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Popup menus are a typical example for such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cbBehavior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odal widget blocks input to other toplevel widgets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re in a different modal group (see \c WGroupL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s are often modal, and the QDialog class provides an eas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nd display them without the need to explicit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!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ol window will never have a task bar entry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no parent widget), and often has a small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oration. Tool windows are frequently use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ess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get is created if it has not been created yet,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(since we use the \c WDestructiveClose flag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not visibl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ootnote The example uses QGuardedPtr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is reset to zero when the widget object is destr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\c WDestructiveClose flag. \end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set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idget has already been created the reparent()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modify the widget's flags. The widget's geome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and the window is not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 higher level properties such as the window's ca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are set. The window transparency is set according to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Note that this will only have effect on syste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ttribute for toplev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 window is shown with the new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ild the example go to the toplev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\c QTDIR/examples/toplev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se \c QTDIR to stand for the directory where Q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\c qmake to generate the makefile, then use the mak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ild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