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ooltip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oolti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dvanced use of too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dget demonstrates how to use tool tips for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regions within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two blue and one red rectangle.  The blue ones m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click on them, the red one is static.  There a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ips on the blue rectangles and a static tool tip on the 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toolti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toolti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ooltip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