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tictac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tictac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implementation of th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didn't put much effort in making a clever algorithm so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lenge to play against the computer. Instead, study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how you can make reusable components such as the \e TicTacGam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ictac/ticta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ictac/tictac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ictac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