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theme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theme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hemes (Sty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s demonstrates how to let widgets be drawn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s (themes). As an example, themes looking like wood an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mplemented. You can switch between the differe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runtime using the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Wood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woo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Wood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wood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Metal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eta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Metal t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etal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theme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of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theme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theme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