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  \page textedit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Text Edit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isplays a text editor with the user interfac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pure C++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ilar example which uses \link designer-manual.book 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r\endlink to produce the user interface is in the \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r-manual.book Qt Designer manual\end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c{$QTDIR/examples/textedit} for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