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tetrix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tetrix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e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Qt implementation of the well known game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etrix/tetrix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