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  \page tablet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Tablet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interact with a table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\c{$QTDIR/examples/tablet} for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