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small-table-exampl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able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mall 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 QTable and some \l{QTableItem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small-table-demo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