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bigtable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bigtab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table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title How to create a large, sparse Q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hows a sparse table implementation using a QIntDi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the cells that are actual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able/bigta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