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tabdialog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tabdialog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ab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a dialog with multip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ges). To start the program you have to specif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first argument. The dialog show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parated onto differen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dialog/tabdialo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dialog/tabdialog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dialog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