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5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an example program for Qt. 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may be used, distributed and modified without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qltabl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sq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Q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a QDataTable to browse data in a SQ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ql/sqltabl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