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splitter.doc   3.3.6   edited Dec 10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splitte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splitters. With their help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for themselves how much space each child item should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plitter/splitte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