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soun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ou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easy it is to play sounds, e.g. .WAV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chine is set up to play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ound/soun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ound/soun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