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scrollview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scrollview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croll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Qt's scrollview. This is a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mized for very large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crollview/scrollvie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