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rot13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rot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Rot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lets you enter a text into a mulitilineedit wi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be displayed in the edit widget to the right transform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t13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rot13/rot13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rot13/rot13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