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richtext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richtex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Rich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we demonstrate how to display ri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idget. To do this some sayings taken from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"fortune" are displayed nice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ichtext/richtex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ichtext/richtex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ichtext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