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ge regexptester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tle A Small Application for Testing Regu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 expressions can sometimes be tricky to get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cially those that use the * quantifier. This application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ype in a regexp (without doubling the backslashes)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text, and to execute the regexp and see the result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the Copy button the regexp will be copied to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ith the backslashes doubled, ready for you to past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). Previous regexps and test texts are 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out the session and can be accessed by dropp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o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clude regexptester/regexptest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clude regexptester/regexptester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clude regexptester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/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