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$Id: qt/rangecontrols.doc   3.3.6   edited May 27 2003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  \page rangecontrols-example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itle Range contr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s shows various types of range control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upported by Qt: dials, spin boxes and sli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rangecontrols/rangecontrol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rangecontrols/rangecontrols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rangecontrols/main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