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qwerty.doc   3.3.6   edited Dec 10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qwerty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Simple editor that can load enco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qwerty/qwerty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qwerty/qwerty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qwerty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