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progress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progress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Progress Bar and Dialog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isplays either a simple (text-only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-labelled (user-supplied widget) progress dialog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es simple use of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progress/progress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