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process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roces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process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tarting processes with I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shows you how to start other processes with Qt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redirection is done. The example tries to start the uic (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es with the Qt Designer) on a certain ui fil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process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cess/proces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