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$Id: qt/popup.doc   3.3.6   edited May 27 2003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  \page popup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Popup Wid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implement widgets tha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popup/popup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popup/popup.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