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textur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Textu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demonstrates how to use OpenGL 2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texture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