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!   \page opengl-sharedbox-exampl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opengl-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tle OpenGL Shared Box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program is an extension of the \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gl-box-example.html Box example\end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demonstrates how to use OpenGL display list shar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Wi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\c{$QTDIR/examples/opengl/sharedbox} for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