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!   \page opengl-overlay-x11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opengl-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OpenGL Overlay X11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warning From version 5.0 onwards, the Qt OpenGL Extension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support for use of OpenGL overlays. For many uses of overl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the technique described below redundant. See the \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gl-overlay-example.html overlay\endlink example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discussion on how to use non-QGL widgets in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ayrubber: An example program showing how to use Qt and Qt Op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with X11 overlay vis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\c{$QTDIR/examples/opengl/overlay_x11} for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information for this example can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on \link opengl-x11-overlays.html overlays\endlin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program has three main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\e GearWidget - a normal, simple QGLWidget. This renders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s. It has been modified to print a debug message every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s (renders) itself. Thus, you can easily confirm that draw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lay plane does not cause redrawings in the main plan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GLWidget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 \e RubberbandWidget - Very simple standard (non-GL) Qt widg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rubberband drawing. Designed for use in an overlay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the plane's transparent color as a constructor argu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at for its background color. Thus, the widget itself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, only the rubberbands it draws will b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 \e{main.cpp} Creates a GearWidget and a Rubberbandwidget and pu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on top of the former. Contains a routine that check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isual is in an overlay plane, and returns the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of that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1 Running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\c overlayrubber executable. Click and drag wit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to see rubberband drawing. Observe that the QGLWi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redraw itself (no redraw debug messages are output), an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is not destroyed. Marvel at the coolness of X11 overla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1 Using this technique in a real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larity, this example program has been kept very simple.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hints for real application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 \e{All normal widgets are in the overlay plane.} This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ut all kinds of Qt widgets (your own or standard Qt widgets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OpenGL image (widget), e.g. pushbuttons etc., and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ved, resized, or removed without destroying the OpenGL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 \e{Using with geometry management.} The QLayout classes don't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one widget (the overlay) on top of another (the Op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get); that would defy the whole purpose of the automatic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 is to add just one of them to the QLayout object.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 pointer to the other (i.e. the QGLWidget knows abou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widget or vice versa). Implement the resizeEvent()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dget you put in the layout, and make it call setGeometry(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widget with its own geometry as parameters, thus kee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widgets' geometries synchro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 \e{Using together with QPalette and QColorGroup.}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stic setBackgroundColor( transparentColor )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Qt's QPalette system to make your overlay widget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color for what you want. This way, the normal Qt wi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as overlays for fancy effects. Just create a palet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th the transparent color for the relevant color role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and Base, in the Normal and/or Active modes. This wa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reate see-through QPushButton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