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opengl-pixmap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openg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OpenGL Pix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program is an extension of the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-box-example.html OpenGL Box example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monstrates how to render OpenGL into a QPix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c{$QTDIR/examples/opengl/glpixmap}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