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  \page opengl-gear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openg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OpenGL Gea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demonstrates how to use OpenGL displa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c{$QTDIR/examples/opengl/gear} for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