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networkprotocol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networkprotoco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NNT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mplement your own QNetwork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hat was chosen for this example is NTTP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s very simple since it is designed to be an exa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as a real NNTP imple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nntp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networkprotocol/nnt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nntp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networkprotocol/nnt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