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mail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ail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QSocket class. The clien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end mails. The interesting part is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(smtp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mail/smt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smtp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mail/smt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