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httpd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httpd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network-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A simple HTTP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use the QServerSocket class. I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implementation of a HTTP daemon that listens on port 808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back a simple HTML page back for every GET request it get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the page, it closes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 (httpd.cp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network/httpd/httpd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