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ftpclient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tpclient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network-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n FT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implements a FTP client. It uses QFtp to perform it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. The GUI parts are done in th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lementation of the FTP commands (ftpmainwindow.ui.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ftpmainwindow.ui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(main.cp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network/ftpclient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