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archivesearch.doc   3.3.6   edited Jun 19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archivesearch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qt-interest mail arch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oes a search on the qt-interest mailinglist archives.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Http to issue the search command and to fetch the results. The GUI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done using \link designer-manual.book Qt Designer\en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e HTTP requests (archivedialog.ui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archivesearch/archivedialog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archivesearch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