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movies.doc   3.3.6   edited Oct 15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movi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Movies or the Story of the Animated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es example displays MNG and animated GIF files using the QMo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abe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es will only read an animated GIF if GIF reading was enabled when Q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ovie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