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menu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menu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Us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demonstrates a menu bar with pull-down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menus and custom menu items. It also demonstrates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menu/menu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