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mdi.doc   3.3.6   edited Jul 31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mdi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 MDI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is just like the application exampl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provides a Multiple Document Interface (MD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di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mdi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