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istview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view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ork with listviews (hierarchical and multi-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hows how to subclass listview items for special reasons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s like the main window of a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