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istboxcombo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boxcomb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boxes and Combo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listboxes (with sing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lti selection) and comboboxes (editable and non-ed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