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listbox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istbox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stbo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different modes (single columns, multipl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number of rows, etc.) of Q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/listbo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/listbox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