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lineedits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lineedits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Line 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work with single lineedit widge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different echo modes and valid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needits/lineedits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needits/lineedits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lineedits/main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