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life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life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Conway's Ga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fe/lif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fe/life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fe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