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iconview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iconview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Icon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mplements a flexible icon view which ca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s of icon items. It supports Drag&amp;Drop, different selection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modes, rubberband selec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iconview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