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$Id: qt/i18n.doc   3.3.6   edited May 27 2003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  \page i18n-exampl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itle Internation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shows how to internationalize applications. Start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re&gt;# i18n de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et a german version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re&gt;# i18n en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et the english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 also to &lt;a href="i18n.html"&gt;the internationalization documentation&lt;/a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i18n/mywidge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i18n/mywidget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i18n/main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